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сылка на официальный сайт Министерства просвещения России, в части информации о конкурсах для педагог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edu.gov.ru/activity/main_activities/talent_support/competitions_for_educators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activity/main_activities/talent_support/competitions_for_educato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5:00Z</dcterms:created>
  <dc:creator>Эля</dc:creator>
  <dc:description/>
  <cp:keywords/>
  <dc:language>en-US</dc:language>
  <cp:lastModifiedBy>205-2</cp:lastModifiedBy>
  <dcterms:modified xsi:type="dcterms:W3CDTF">2025-08-01T08:45:00Z</dcterms:modified>
  <cp:revision>2</cp:revision>
  <dc:subject/>
  <dc:title/>
</cp:coreProperties>
</file>