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физической культуре 7-8 класс (юноши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13 » ноября 20 15 года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43"/>
        <w:gridCol w:w="868"/>
        <w:gridCol w:w="991"/>
        <w:gridCol w:w="869"/>
        <w:gridCol w:w="992"/>
        <w:gridCol w:w="851"/>
        <w:gridCol w:w="2624"/>
        <w:gridCol w:w="2369"/>
      </w:tblGrid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иг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шин Дан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юк Се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 Пав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ин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 О.А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пов Айн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А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Пав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А.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Влади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шин А.Р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нович Влади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ндр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ин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инская О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С.Е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ин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в Дмит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ан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ковская С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 И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кин Эльма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Рус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льмашинская О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ева Ф.А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 Иго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В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 Владими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ков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няшинская ООШ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 Я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ческой культуре 9 класс (юн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3 » ноября 20 15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992"/>
        <w:gridCol w:w="993"/>
        <w:gridCol w:w="1134"/>
        <w:gridCol w:w="1134"/>
        <w:gridCol w:w="851"/>
        <w:gridCol w:w="2552"/>
        <w:gridCol w:w="2267"/>
      </w:tblGrid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ш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Т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ш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л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р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ид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ков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янов Д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манов Ра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льмашинская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ева Ф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тняшинская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 Я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инская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С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3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ческой культуре 10-11 класс (юнош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3 » ноября 20 15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992"/>
        <w:gridCol w:w="993"/>
        <w:gridCol w:w="1134"/>
        <w:gridCol w:w="1134"/>
        <w:gridCol w:w="992"/>
        <w:gridCol w:w="2552"/>
        <w:gridCol w:w="2267"/>
      </w:tblGrid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е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ре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3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ческой культуре 7-8 класс (девушки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 13 » ноября 20 15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992"/>
        <w:gridCol w:w="850"/>
        <w:gridCol w:w="992"/>
        <w:gridCol w:w="851"/>
        <w:gridCol w:w="3118"/>
        <w:gridCol w:w="2693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шин А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ряк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 Т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вки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Л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ябк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ская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С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саф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льмаш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ева Ф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ская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ческой культуре 9 класс (девуш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3 » ноября  20 15 </w:t>
      </w:r>
      <w:r>
        <w:rPr/>
        <w:t>года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992"/>
        <w:gridCol w:w="992"/>
        <w:gridCol w:w="850"/>
        <w:gridCol w:w="993"/>
        <w:gridCol w:w="992"/>
        <w:gridCol w:w="2552"/>
        <w:gridCol w:w="2268"/>
      </w:tblGrid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А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Екатери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кие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енко А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ерных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С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н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туллин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муниципального этапа всероссийской олимпиады школьников в 2015 году</w:t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ческой культуре 10-11 класс (девушки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 13 » ноября 20 15 года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1134"/>
        <w:gridCol w:w="850"/>
        <w:gridCol w:w="992"/>
        <w:gridCol w:w="993"/>
        <w:gridCol w:w="3118"/>
        <w:gridCol w:w="2693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лихина Юл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н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Ю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к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Ю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ря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Ю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Л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ял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унова Лар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Ю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т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ова Ю.Ш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ш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зовая Пав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председатель –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7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2:00Z</dcterms:created>
  <dc:creator>Сергей Бородин</dc:creator>
  <dc:description/>
  <cp:keywords/>
  <dc:language>en-US</dc:language>
  <cp:lastModifiedBy>User</cp:lastModifiedBy>
  <cp:lastPrinted>2012-12-19T09:38:00Z</cp:lastPrinted>
  <dcterms:modified xsi:type="dcterms:W3CDTF">2015-11-18T10:37:00Z</dcterms:modified>
  <cp:revision>7</cp:revision>
  <dc:subject/>
  <dc:title/>
</cp:coreProperties>
</file>