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муниципального этапа Всероссийской олимпиады школьников в 2015-2016 уч. го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химии 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 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7"/>
        <w:gridCol w:w="4119"/>
        <w:gridCol w:w="3260"/>
        <w:gridCol w:w="2552"/>
        <w:gridCol w:w="1116"/>
        <w:gridCol w:w="1525"/>
        <w:gridCol w:w="1123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бранных 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 Паве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№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ес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ыгаряев Салават Раш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№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ес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08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апут Елизавет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№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ес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№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№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>Манапова А.Г., Комарова Н.П., Столбова Н.П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муниципального этапа Всероссийской олимпиады школьников в 2015-2016 уч. го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химии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 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7"/>
        <w:gridCol w:w="4119"/>
        <w:gridCol w:w="3260"/>
        <w:gridCol w:w="2552"/>
        <w:gridCol w:w="1116"/>
        <w:gridCol w:w="1525"/>
        <w:gridCol w:w="1123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бранных 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икова Юл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атерных И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а А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а Арина Андр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а Ан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адет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а А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кова Злат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а С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на Виктор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ьников Дмитрий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а С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кина Ольг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чук Святослав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Л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а С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анапова А.Г., Комарова Н.М., Столбова Н.П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муниципального этапа Всероссийской олимпиады школьников в 2015-2016 уч. го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химии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 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7"/>
        <w:gridCol w:w="4119"/>
        <w:gridCol w:w="3260"/>
        <w:gridCol w:w="2552"/>
        <w:gridCol w:w="1116"/>
        <w:gridCol w:w="1525"/>
        <w:gridCol w:w="1123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бранных 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ин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лихин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а А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пова Елизавета Фарду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Анастасия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а А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мова Анастасия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Светла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а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Валент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ьянова Татьяна Альфрид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дзаде Гюнай Мардан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анапова А.Г., Комарова Н.М., Столбова Н.П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муниципального этапа Всероссийской олимпиады школьников в 2015-2016 уч. го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химии 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 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7"/>
        <w:gridCol w:w="4119"/>
        <w:gridCol w:w="3260"/>
        <w:gridCol w:w="2552"/>
        <w:gridCol w:w="1116"/>
        <w:gridCol w:w="1525"/>
        <w:gridCol w:w="1123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бранных 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ре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 Вячеслав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вицын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Н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ыкин Кирилл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>Манапова А.Г., Комарова Н.П., Столбова Н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9:00Z</dcterms:created>
  <dc:creator>User</dc:creator>
  <dc:description/>
  <cp:keywords/>
  <dc:language>en-US</dc:language>
  <cp:lastModifiedBy>люкс</cp:lastModifiedBy>
  <dcterms:modified xsi:type="dcterms:W3CDTF">2015-11-12T02:47:00Z</dcterms:modified>
  <cp:revision>5</cp:revision>
  <dc:subject/>
  <dc:title/>
</cp:coreProperties>
</file>